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ківська ЗОШ І-ІІ ступ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ліквіда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val="uk-UA" w:eastAsia="ru-RU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Лосківської ЗОШ І-ІІ ступенів Новгород-Сіверської міської ради Чернігівської області, проведених з 10.08.2021 по 10.08.2022, відповідно до статті 25 Закону України «Про освіту», статей 32, 61 Закону України «Про повну загальну середню освіту», пункту 1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Лосківська загальноосвітня школа І-ІІ ступенів Новгород-Сіверської міської ради Чернігівської            області (код ЄДРПОУ 31646198), адресою місцезнаходження якої є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ru-RU"/>
        </w:rPr>
        <w:t xml:space="preserve">Шевченка, буд. 98, с. Слобідк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строк заявлення кредиторами своїх вимог до </w:t>
      </w:r>
      <w:r>
        <w:rPr>
          <w:sz w:val="28"/>
          <w:szCs w:val="28"/>
        </w:rPr>
        <w:t xml:space="preserve">Лосків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ліквідаційної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сківськ</w:t>
      </w:r>
      <w:r>
        <w:rPr>
          <w:rFonts w:cs="Calibri" w:ascii="Calibri" w:hAnsi="Calibri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комісії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пинення юридичної особи </w:t>
      </w:r>
      <w:r>
        <w:rPr>
          <w:sz w:val="28"/>
          <w:szCs w:val="28"/>
        </w:rPr>
        <w:t>Лосківськ</w:t>
      </w:r>
      <w:r>
        <w:rPr>
          <w:rFonts w:cs="Calibri" w:ascii="Calibri" w:hAnsi="Calibri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ОШ І-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го законодавства, в термін  до 6 місяців з дати прийняття цього рішення, після закінчення якої, але не раніше закінчення строку заявлення кредиторських вимог забезпечити проведення державної реєстрації припинення </w:t>
      </w:r>
      <w:r>
        <w:rPr>
          <w:sz w:val="28"/>
          <w:szCs w:val="28"/>
        </w:rPr>
        <w:t xml:space="preserve">Лосків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1</w:t>
      </w:r>
      <w:r>
        <w:rPr/>
        <w:t>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</w:t>
      </w:r>
      <w:r>
        <w:rPr>
          <w:sz w:val="28"/>
          <w:szCs w:val="28"/>
        </w:rPr>
        <w:t xml:space="preserve">Лосківської ЗОШ І-ІІ ступенів </w:t>
      </w:r>
      <w:r>
        <w:rPr>
          <w:sz w:val="28"/>
          <w:szCs w:val="28"/>
          <w:lang w:eastAsia="ar-SA"/>
        </w:rPr>
        <w:t>до Блистівського навчально-виховного комплекс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сківської ЗОШ І-ІІ ступенів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Лосківської ЗОШ І-ІІ ступенів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у </w:t>
      </w:r>
      <w:r>
        <w:rPr>
          <w:sz w:val="28"/>
          <w:szCs w:val="28"/>
        </w:rPr>
        <w:t xml:space="preserve">Лосківській   ЗОШ І-ІІ ступенів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 та 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сківської ЗОШ І-ІІ ступенів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Лосківської ЗОШ І-ІІ ступенів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 Світлана БЕЛЬД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5-05-09T15:46:00Z</cp:lastPrinted>
  <dcterms:modified xsi:type="dcterms:W3CDTF">2025-06-04T09:16:00Z</dcterms:modified>
  <cp:revision>57</cp:revision>
  <dc:subject/>
  <dc:title/>
</cp:coreProperties>
</file>